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Cennik Promocyjny  </w:t>
      </w:r>
      <w:r>
        <w:rPr>
          <w:b/>
          <w:color w:val="000000"/>
          <w:sz w:val="32"/>
          <w:szCs w:val="32"/>
        </w:rPr>
        <w:t>EVE</w:t>
      </w:r>
      <w:r>
        <w:rPr>
          <w:b/>
          <w:i/>
          <w:color w:val="000000"/>
          <w:sz w:val="32"/>
          <w:szCs w:val="32"/>
        </w:rPr>
        <w:t>net</w:t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</w:rPr>
        <w:t>dla „Promocji Lato 2008”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I</w:t>
      </w:r>
      <w:r>
        <w:rPr>
          <w:b/>
          <w:i/>
          <w:color w:val="000000"/>
        </w:rPr>
        <w:t xml:space="preserve"> Pakiety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807"/>
        <w:gridCol w:w="2910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akiet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. Szybkość transmisj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Abonenta / od Abonen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miesięcznej opłaty abonamentowej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i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kb/s  / 64 kb/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 z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tandard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kb/s / 128 kb/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 z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Komfort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kb/s / 256 kb/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 z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mfort Plu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 kb/s / 348 kb/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0 zł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p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 kb/s / 512 kb/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.00 zł</w:t>
            </w:r>
          </w:p>
        </w:tc>
      </w:tr>
      <w:tr>
        <w:trPr/>
        <w:tc>
          <w:tcPr>
            <w:tcW w:w="9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 Aktywacji dla pakietu „MINI” wynosi 249,00 zł, dla pakietów „STANDARD”, „KOMFORT”, „KOMFORT PLUS” oraz  „VIP” cena aktywacji to 149.00 z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Opłata aktywacyjna obejmuje nie odpłatne udostępnienie Zestawu Abonenckiego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Opłata Aktywacyjna zawiera czynności i materiały niezbędne do uruchomienia usługi oraz  podłączenia jednego Terminalu Abonenckiego.  Podłączenie każdego kolejnego Terminala Abonenckiego jest płatne według rzeczywistych kosztów materiałowych oraz ceny robocizny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ena aktywacji poza ofertą promocyjną wynosi 599,00 zł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Ceny zestawów abonenckich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estaw Abonencki pracujący w paśmie 2,4 GHz : 299,00 zł</w:t>
      </w:r>
    </w:p>
    <w:p>
      <w:pPr>
        <w:pStyle w:val="Normal"/>
        <w:rPr>
          <w:color w:val="000000"/>
        </w:rPr>
      </w:pPr>
      <w:r>
        <w:rPr>
          <w:color w:val="000000"/>
        </w:rPr>
        <w:t>Zestaw Abonencki pracujący w paśmie 5,2   GHz : 499,00 z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III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Cennik usług serwisowych, informatycznych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</w:t>
      </w:r>
      <w:r>
        <w:rPr>
          <w:b/>
          <w:i/>
          <w:color w:val="000000"/>
        </w:rPr>
        <w:t>oraz zryczałtowanych kosztów dojazdu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żda rozpoczęta godzina prac pracownika EVEnet:  </w:t>
        <w:tab/>
        <w:tab/>
        <w:t>25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jazd do klienta na terenie Miasta Opalenicy </w:t>
        <w:tab/>
        <w:tab/>
        <w:tab/>
        <w:t>10,00 z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jazd do klienta poza Miastem w obrębie gminy Opalenica </w:t>
        <w:tab/>
        <w:t>20,00 zł</w:t>
      </w:r>
    </w:p>
    <w:p>
      <w:pPr>
        <w:pStyle w:val="Normal"/>
        <w:rPr/>
      </w:pPr>
      <w:r>
        <w:rPr>
          <w:color w:val="000000"/>
        </w:rPr>
        <w:t xml:space="preserve">Dojazd do klienta poza obrębem gminy Opalenica </w:t>
        <w:tab/>
        <w:tab/>
        <w:tab/>
        <w:t xml:space="preserve">20,00 zł plus 1,0 zł za każdy kilometr poza granicami gminy Opalenica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Powyższa stawki mają zastosowanie do wszelkich prac w zakresie informatycznym, serwisowym oraz instalacyjnym, wykonywanych przez </w:t>
      </w:r>
      <w:r>
        <w:rPr>
          <w:b/>
          <w:color w:val="000000"/>
        </w:rPr>
        <w:t>EVE</w:t>
      </w:r>
      <w:r>
        <w:rPr>
          <w:b/>
          <w:i/>
          <w:color w:val="000000"/>
        </w:rPr>
        <w:t>net</w:t>
      </w:r>
      <w:r>
        <w:rPr>
          <w:color w:val="000000"/>
        </w:rPr>
        <w:t xml:space="preserve">  na zlecenie lub z inicjatywy Abonent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IV </w:t>
      </w:r>
      <w:r>
        <w:rPr>
          <w:b/>
          <w:i/>
          <w:color w:val="000000"/>
        </w:rPr>
        <w:t>Pozostałe opłat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wieszenie świadczenia Usługi na wniosek Abonenta </w:t>
        <w:tab/>
        <w:tab/>
        <w:tab/>
        <w:t>25,00 zł</w:t>
      </w:r>
    </w:p>
    <w:p>
      <w:pPr>
        <w:pStyle w:val="Normal"/>
        <w:rPr>
          <w:color w:val="000000"/>
        </w:rPr>
      </w:pPr>
      <w:r>
        <w:rPr>
          <w:color w:val="000000"/>
        </w:rPr>
        <w:t>Miesięczna opłata za zawieszenie Usługi na wniosek Abonenta</w:t>
        <w:tab/>
        <w:tab/>
        <w:t>15,00 zł</w:t>
      </w:r>
    </w:p>
    <w:p>
      <w:pPr>
        <w:pStyle w:val="Normal"/>
        <w:ind w:left="7080" w:hanging="7080"/>
        <w:rPr>
          <w:color w:val="000000"/>
        </w:rPr>
      </w:pPr>
      <w:r>
        <w:rPr>
          <w:color w:val="000000"/>
        </w:rPr>
        <w:t>Opłata za instalacje Zestawu Abonenckiego w nowej lokalizacji.</w:t>
        <w:tab/>
        <w:t>wg. kosztów rzeczywistych</w:t>
      </w:r>
    </w:p>
    <w:p>
      <w:pPr>
        <w:pStyle w:val="Normal"/>
        <w:rPr/>
      </w:pPr>
      <w:r>
        <w:rPr>
          <w:color w:val="000000"/>
        </w:rPr>
        <w:t xml:space="preserve">Opłata za zmianę pakietu na tańszy </w:t>
        <w:tab/>
        <w:tab/>
        <w:tab/>
        <w:tab/>
        <w:tab/>
        <w:tab/>
        <w:t>50,00 zł</w:t>
      </w:r>
    </w:p>
    <w:p>
      <w:pPr>
        <w:pStyle w:val="Normal"/>
        <w:rPr>
          <w:color w:val="000000"/>
        </w:rPr>
      </w:pPr>
      <w:r>
        <w:rPr>
          <w:color w:val="000000"/>
        </w:rPr>
        <w:t>Zryczałtowana opłata za instalacje systemu operacyjnego</w:t>
        <w:tab/>
        <w:tab/>
        <w:tab/>
        <w:t>50,00 zł</w:t>
      </w:r>
    </w:p>
    <w:p>
      <w:pPr>
        <w:pStyle w:val="Normal"/>
        <w:rPr>
          <w:color w:val="000000"/>
        </w:rPr>
      </w:pPr>
      <w:r>
        <w:rPr>
          <w:color w:val="000000"/>
        </w:rPr>
        <w:t>Kara umowna za zerwanie przez Abonenta umowy przed upływe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ełnych 24 miesięcy</w:t>
        <w:tab/>
        <w:tab/>
        <w:tab/>
        <w:tab/>
        <w:tab/>
        <w:tab/>
        <w:tab/>
        <w:tab/>
        <w:t>350,00 z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V </w:t>
      </w:r>
      <w:r>
        <w:rPr>
          <w:b/>
          <w:i/>
          <w:color w:val="000000"/>
        </w:rPr>
        <w:t>Nieuzasadnione wezwanie serwisu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przypadku nie uzasadnionego wezwania  serwisowego pobierana jest opłata będąca sum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25,00 zł zryczałtowana opłata za  pierwszą godzinę pracy serwisu, w wypadku przedłużeni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ię prac powyżej godziny 25,00 zł za każdą kolejną rozpoczętą godzinę pracy.</w:t>
      </w:r>
    </w:p>
    <w:p>
      <w:pPr>
        <w:pStyle w:val="Normal"/>
        <w:rPr>
          <w:color w:val="000000"/>
        </w:rPr>
      </w:pPr>
      <w:r>
        <w:rPr>
          <w:color w:val="000000"/>
        </w:rPr>
        <w:t>2.   Faktycznych kosztów materiałowych poniesionych w celu usunięcia usterki</w:t>
      </w:r>
    </w:p>
    <w:p>
      <w:pPr>
        <w:pStyle w:val="Normal"/>
        <w:rPr>
          <w:color w:val="000000"/>
        </w:rPr>
      </w:pPr>
      <w:r>
        <w:rPr>
          <w:color w:val="000000"/>
        </w:rPr>
        <w:t>3.   Opłaty za dojazd według cennika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Wszelkie czynności oraz usługi nie ujęte w powyższym cenniku wyceniane są indywidualnie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szystkie podane ceny są cenami brutto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42835" cy="74428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42835" cy="744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4:55:00Z</dcterms:created>
  <dc:creator>EVEREST</dc:creator>
  <dc:description/>
  <cp:keywords/>
  <dc:language>en-US</dc:language>
  <cp:lastModifiedBy>EVEREST</cp:lastModifiedBy>
  <dcterms:modified xsi:type="dcterms:W3CDTF">2008-06-10T10:25:00Z</dcterms:modified>
  <cp:revision>12</cp:revision>
  <dc:subject/>
  <dc:title> Cennik Usług  EVEnet</dc:title>
</cp:coreProperties>
</file>